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a—CW page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ading:  Psalm 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1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8:22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1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Not To Fai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76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utumn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6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Not To Fain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 spake a parable unto them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o this end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that men ought always to pray, and not to faint;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Saying, There was in a city a judge, which feared not God, neither regarded man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re was a widow in that city; and she came unto him, saying, Avenge me of mine adversary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 would not for a while: but afterward he said within himself, Though I fear not God, nor regard man;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Yet because this widow troubleth me, I will avenge her, lest by her continual coming she weary m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 Lord said, Hear what the unjust judge saith.</w:t>
      </w:r>
      <w:r>
        <w:rPr>
          <w:rFonts w:cs="Calibri" w:ascii="Calibri" w:hAnsi="Calibri"/>
          <w:b/>
          <w:color w:val="000000"/>
          <w:sz w:val="24"/>
          <w:szCs w:val="24"/>
        </w:rPr>
        <w:br/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shall not God avenge his own elect, which cry day and night unto him, though he bear long with them?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I tell you that he will avenge them speedily. Nevertheless when the Son of man cometh, shall he find faith on the earth?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0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0" cy="3332480"/>
            <wp:effectExtent l="0" t="0" r="0" b="0"/>
            <wp:docPr id="2" name="ingp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gp1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6:00Z</dcterms:created>
  <dc:creator>Larry Cooper</dc:creator>
  <dc:description/>
  <cp:keywords/>
  <dc:language>en-US</dc:language>
  <cp:lastModifiedBy>Larry Cooper</cp:lastModifiedBy>
  <cp:lastPrinted>2022-10-30T14:07:00Z</cp:lastPrinted>
  <dcterms:modified xsi:type="dcterms:W3CDTF">2022-10-30T19:08:00Z</dcterms:modified>
  <cp:revision>12</cp:revision>
  <dc:subject/>
  <dc:title>10 September                                                                                1996</dc:title>
</cp:coreProperties>
</file>